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4/19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1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MPTON, ANTHONYONESTA REAL ESTATE INVESTORS,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SUMMARY JUDG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RICHARD    K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9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VARGAS, REGINAVARGAS, MELV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9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IANA YOUNG WOLCO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AULT DIVOR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9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SEPH FREDERICK WOLCOTT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8</w:t>
        <w:noBreakHyphen/>
        <w:t>47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EED BAIZ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CLAPPER, ASHL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9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THRYN COOP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4</Characters>
  <CharactersWithSpaces>7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6:00Z</dcterms:created>
  <dc:creator>Crystal Reports</dc:creator>
  <dc:description>Powered By Crystal</dc:description>
  <dc:language>en-US</dc:language>
  <cp:lastModifiedBy/>
  <dcterms:modified xsi:type="dcterms:W3CDTF">2023-04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23B4155AB8D94AF8150744ADCF1F15C94760286246D981E49A4FA24BC58BD67981D845FDF9900D5A927D907BF6EFF5953FA0C0304CC903D3C9690116BBDBDF464614B0B456FBAF5C430836F0AA012BC27365F3A7A4120881BF79247B1FD25</vt:lpwstr>
  </property>
  <property fmtid="{D5CDD505-2E9C-101B-9397-08002B2CF9AE}" pid="3" name="Business Objects Context Information1">
    <vt:lpwstr>08BFFF14F7394664843B13CE3EFDD8A3AECAC6F8D57D3E73A65C8E6875F8B6DB9C949AC27C31CF6A821E4932349416EDBF0B6DDAD6A72E4A01403A7D007E346EE54E4B4F25E1A013B66DA1EC7F464F9D3CEDCBE1D7F02716B630B63CDFADA0E22A68247A87CDF100A75AEAF44B6F3DEED700A3552216FA204171131D6FB7195</vt:lpwstr>
  </property>
  <property fmtid="{D5CDD505-2E9C-101B-9397-08002B2CF9AE}" pid="4" name="Business Objects Context Information2">
    <vt:lpwstr>BB1A035DC35D48CBF62874520570A7AF644F050C6ADCC2597653EF678E2307CFC143191F25D50B316324E8B847FD321A7B7385DE8EC49D03D3D8D33EC9A07075E0D5F7CFC4F4B6930923CBB02AC81960D8FB</vt:lpwstr>
  </property>
  <property fmtid="{D5CDD505-2E9C-101B-9397-08002B2CF9AE}" pid="5" name="Operator">
    <vt:lpwstr>Laurie Morse</vt:lpwstr>
  </property>
</Properties>
</file>